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warz pokerzysty przed zbiórką zostaw w domu”</w:t>
      </w:r>
    </w:p>
    <w:p>
      <w:pPr>
        <w:pStyle w:val="Normal"/>
        <w:jc w:val="center"/>
        <w:rPr>
          <w:b/>
          <w:b/>
          <w:bCs/>
        </w:rPr>
      </w:pPr>
      <w:r>
        <w:rPr>
          <w:b/>
          <w:bCs/>
        </w:rPr>
      </w:r>
    </w:p>
    <w:p>
      <w:pPr>
        <w:pStyle w:val="TextBodyIndent"/>
        <w:jc w:val="both"/>
        <w:rPr/>
      </w:pPr>
      <w:r>
        <w:rPr/>
        <w:t xml:space="preserve">Jeszcze kilka miesięcy temu wyśmiałabym każdego, kto mówiłby,że dzieci widzą wszystko. Dziś wiem,że miał rację i przed tą osobą chylę czoła. Ale nie w tym rzecz... </w:t>
      </w:r>
    </w:p>
    <w:p>
      <w:pPr>
        <w:pStyle w:val="TextBodyIndent"/>
        <w:jc w:val="both"/>
        <w:rPr/>
      </w:pPr>
      <w:r>
        <w:rPr/>
        <w:t xml:space="preserve">Jako drużynowa znam mnóstwo drużynowych, rozmawiam z nimi, współpracuję </w:t>
        <w:br/>
        <w:t xml:space="preserve">i szukam wspólnych pól służby. Śmieszy mnie jednak dziwna skłonność do stawiania siebie ponad innych. </w:t>
      </w:r>
    </w:p>
    <w:p>
      <w:pPr>
        <w:pStyle w:val="TextBodyIndent"/>
        <w:jc w:val="both"/>
        <w:rPr/>
      </w:pPr>
      <w:r>
        <w:rPr/>
        <w:t xml:space="preserve">Wiadomo brak autorytetu i posłuchu to pierwszy krok do porażki na tej funkcji jednak, co raz częściej spotykam się ze zjawiskiem „aktorstwa” przed członkami własnej drużyny. Nie wiem skąd ono się bierze, czy jest zaraźliwe czy też nabywa się je wraz z granatowym sznurem. Wiem natomiast,że jest to zjawisko chore i powinno się je tępić. Nie powiem nie raz i nie dwa złapałam siebie na próbie ukrycia czegoś przed moimi harcerkami jednak dziś wiem, że takie udawanie przysparza więcej strat niż korzyści. </w:t>
      </w:r>
    </w:p>
    <w:p>
      <w:pPr>
        <w:pStyle w:val="TextBodyIndent"/>
        <w:jc w:val="both"/>
        <w:rPr/>
      </w:pPr>
      <w:r>
        <w:rPr/>
        <w:t xml:space="preserve">Gdybym mocniej się zastanowiła znalazłabym wiele przykładów jednak wolę posłużyć się tymi z doświadczenia swojego i drużyny, którą prowadzę. </w:t>
      </w:r>
    </w:p>
    <w:p>
      <w:pPr>
        <w:pStyle w:val="TextBodyIndent"/>
        <w:jc w:val="both"/>
        <w:rPr/>
      </w:pPr>
      <w:r>
        <w:rPr/>
        <w:t xml:space="preserve">Ucząc się jak się prowadzić drużynę miałam wiele wpadek. Najbardziej jednak utkwiła mi w pamięci zbiórka, gdy nie czując się najlepiej na pytanie „czy teraz możemy </w:t>
        <w:br/>
        <w:t xml:space="preserve">się pobawić?” Syknęłam, że „nie” i nie podjęłam ani dyskusji ani próby uzasadnienia swojej decyzji. Zawiedzione druhny rozeszły się do domów a ja szybko i skutecznie miałam zbiórkę z głowy. </w:t>
      </w:r>
    </w:p>
    <w:p>
      <w:pPr>
        <w:pStyle w:val="TextBodyIndent"/>
        <w:jc w:val="both"/>
        <w:rPr/>
      </w:pPr>
      <w:r>
        <w:rPr/>
        <w:t xml:space="preserve">Minął jakiś czas i na zbiórce ktoś po cichu zaproponował jakąś zabawę a jedna </w:t>
        <w:br/>
        <w:t xml:space="preserve">z odważniejszych druhen notabene obecnie moja przyboczna głośno i ze staraniem bym </w:t>
        <w:br/>
        <w:t>to usłyszała powiedziała „Nie, bo Drużynowa pewnie nie będzie miała ochoty”.</w:t>
      </w:r>
    </w:p>
    <w:p>
      <w:pPr>
        <w:pStyle w:val="TextBodyIndent"/>
        <w:jc w:val="both"/>
        <w:rPr/>
      </w:pPr>
      <w:r>
        <w:rPr/>
        <w:t xml:space="preserve">Dopiero wtedy dotarła do mnie powaga sytuacji i dosłownie wystarczyło kilka minut szczerej rozmowy by dziewczyny bawiąc się w najlepsze nie darły się na pół hufca </w:t>
        <w:br/>
        <w:t xml:space="preserve">i by zabawa w miarę szybko się skończyła. Co powiedziałam? Na wstępie przeprosiłam </w:t>
        <w:br/>
        <w:t xml:space="preserve">a potem wytłumaczyłam jak jest. Druhny wyczuwając szczerość i swobodę rozmowy </w:t>
        <w:br/>
        <w:t xml:space="preserve">a po występie przybocznej napełnione odwagą otwarcie wygarnęły mi sytuację </w:t>
        <w:br/>
        <w:t>ze wspomnianej zbiórki i co mnie zadziwiło wręcz obrazowo przedstawiły mi jak się wtedy czuły.</w:t>
      </w:r>
    </w:p>
    <w:p>
      <w:pPr>
        <w:pStyle w:val="TextBodyIndent"/>
        <w:jc w:val="both"/>
        <w:rPr/>
      </w:pPr>
      <w:r>
        <w:rPr/>
        <w:t xml:space="preserve">Od tamtej zbiórki minęło już sporo czasu jednak o tej sytuacji zapomnieć nie mogę </w:t>
        <w:br/>
        <w:t xml:space="preserve">i teraz nie zależnie od tego, co się dzieję moje druhny o tym wiedzą. Uwierzcie mi, jeśli chcecie, ale potrafią uszanować wszystko. Od skrajnego zmęczenia tygodniowym chodzeniem do szkoły, przez ból zęba na niesamowitym dołku z powodu kłótni z chłopakiem kończąc. </w:t>
      </w:r>
    </w:p>
    <w:p>
      <w:pPr>
        <w:pStyle w:val="TextBodyIndent"/>
        <w:jc w:val="both"/>
        <w:rPr/>
      </w:pPr>
      <w:r>
        <w:rPr/>
        <w:t xml:space="preserve">Nie raz opowiadając tę historię spotkałam się z komentarzem, że to jest „chore” Chętnie wtedy słucham uzasadnień, ale i tak swoje wiem i w tej kwestii nic się już raczej </w:t>
        <w:br/>
        <w:t xml:space="preserve">nie zmieni. Mówią, że drużynowa ma tylko koordynować pracę drużyny, że przyboczna </w:t>
        <w:br/>
        <w:t xml:space="preserve">to pośredniczka między drużyną a drużynową, a zastępowa to starsza siostra. Nie zależnie </w:t>
        <w:br/>
        <w:t xml:space="preserve">od funkcji i tego jak jest ona postrzegana lub jak o niej piszą fachowe harcerskie poradniki naszym podopiecznym należy się szczerość. </w:t>
      </w:r>
    </w:p>
    <w:p>
      <w:pPr>
        <w:pStyle w:val="TextBodyIndent"/>
        <w:jc w:val="both"/>
        <w:rPr/>
      </w:pPr>
      <w:r>
        <w:rPr/>
        <w:t>Jeśli my jako Ci starsi, mądrzejsi z większym doświadczeniem pokażemy, że ufamy im na, tyle, że zwierzamy się z niektórych spraw, potrafimy okazywać uczucia i jesteśmy nie tylko funkcyjnymi wykonującymi swoje obowiązki, ale też zwyczajnymi ludźmi mającymi swój gorszy dzień to i nasze dzieciaki staną się bardziej ufne i szczere. Zadziwi fakt, że nawet nie rozumiejąc powagi sytuacji zdobędą się na z pozoru nic nie znaczące słowa "będzie dobrze" a ciepły uśmiech czy drużynowe "tulimy" rozchmurzy twarz nawet najbardziej zmęczonego życiem funkcyjnego.</w:t>
      </w:r>
    </w:p>
    <w:p>
      <w:pPr>
        <w:pStyle w:val="TextBodyIndent"/>
        <w:jc w:val="both"/>
        <w:rPr/>
      </w:pPr>
      <w:r>
        <w:rPr/>
        <w:t xml:space="preserve">O tym, która droga jest lepsza zdecydujcie sami a jeśli mimo mojej może trochę nieudolnej próby przekonania was do mojego stanowiska będziecie mieli jakieś wątpliwości to spytajcie swoich harcerzy. Oni naprawdę widzą wszystko nawet wtedy, gdy zdaje się nam, że nikt nas nie widzi. </w:t>
      </w:r>
    </w:p>
    <w:p>
      <w:pPr>
        <w:pStyle w:val="TextBodyIndent"/>
        <w:ind w:hanging="0"/>
        <w:jc w:val="right"/>
        <w:rPr>
          <w:i/>
          <w:i/>
        </w:rPr>
      </w:pPr>
      <w:r>
        <w:rPr>
          <w:i/>
        </w:rPr>
        <w:t xml:space="preserve">Czuwaj! </w:t>
      </w:r>
    </w:p>
    <w:p>
      <w:pPr>
        <w:pStyle w:val="TextBodyIndent"/>
        <w:ind w:hanging="0"/>
        <w:jc w:val="right"/>
        <w:rPr>
          <w:i/>
          <w:i/>
        </w:rPr>
      </w:pPr>
      <w:r>
        <w:rPr>
          <w:i/>
        </w:rPr>
        <w:t>Drużynowa 11 Ostrołęckiej Drużyny Harcerskiej „Ślad”</w:t>
      </w:r>
    </w:p>
    <w:p>
      <w:pPr>
        <w:pStyle w:val="TextBodyIndent"/>
        <w:ind w:hanging="0"/>
        <w:jc w:val="right"/>
        <w:rPr>
          <w:i/>
          <w:i/>
        </w:rPr>
      </w:pPr>
      <w:r>
        <w:rPr>
          <w:i/>
        </w:rPr>
        <w:t>pwd. Aleksandra Drężek</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2:00Z</dcterms:created>
  <dc:creator>Drężek</dc:creator>
  <dc:description/>
  <cp:keywords/>
  <dc:language>en-US</dc:language>
  <cp:lastModifiedBy>Wioletta</cp:lastModifiedBy>
  <dcterms:modified xsi:type="dcterms:W3CDTF">2010-02-12T17:56:00Z</dcterms:modified>
  <cp:revision>5</cp:revision>
  <dc:subject/>
  <dc:title>„Twarz pokerzysty przed zbiórką zostaw w domu”</dc:title>
</cp:coreProperties>
</file>